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LMA THISTLEBLOSSOM Version 5.09 INVO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East 1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, Utah 84057-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 _________________________________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  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Unit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Thelma Thistleblossom 5.09 Registration   $29.00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    5 1/4"               3 1/2"          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 customer has already received and accepted Th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leblossom 5.09 Computer Software.  When we receive thi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we'll register the user for announcements of upgrad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we'll send the rest of the registrati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SA must make payment in US dollars,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 bank or via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Page 1 o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